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04.2023 № 672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ласти «Спорт» на 2023-2027 годы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постановлений главы Талдомского городского округа 20.02.2023г. № 239 «Об утверждении Порядка разработки и реализации муниципальных программ Талдомского городского округа Московской области», от 12.12.2018 года № 2360 «Об утверждении Перечня муниципальных программ Талдомского городского округа», решением Совета депутатов Талдомского городского округа от 22.12.2022 № 93 «О бюджете Талдомского городского округа на 2023 год и на плановый период 2024 и 2025 годов», Уставом Талдомского городского округа Московской области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1 муниципальной программы Талдомского городского округа Московской области «Спорт» на 2022-2027 гг., утверждённой постановлением главы Талдомского городского округа от 29.12.2022 г. № 2166 «Об утверждении муниципальной программы Талдомского городского округа Московской области «Спорт» на 2023-2027 годы»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приложение 1 муниципальной программы Талдомского городского округа Московской области «Спорт» на 2023-2027 годы изложить в следующей редакции согласно приложению 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Воробьева Ю.Н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Талдомского городского округа                                           Ю.В. Крупенин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23 № 672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Паспорт муниципальной программы Московской области «Спорт»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726"/>
        <w:gridCol w:w="1858"/>
        <w:gridCol w:w="1854"/>
        <w:gridCol w:w="1854"/>
        <w:gridCol w:w="1854"/>
        <w:gridCol w:w="2466"/>
      </w:tblGrid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робьев Ю.Н., заместитель Главы администрации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рограммы</w:t>
            </w:r>
          </w:p>
        </w:tc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государственной программы</w:t>
            </w:r>
          </w:p>
        </w:tc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 Создание в Талдомском городском округе условий для занятий физической культурой и спортом</w:t>
            </w:r>
          </w:p>
        </w:tc>
      </w:tr>
      <w:tr>
        <w:trPr>
          <w:trHeight w:val="46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</w:t>
            </w:r>
            <w:r>
              <w:rPr>
                <w:rFonts w:cs="Arial" w:ascii="Arial" w:hAnsi="Arial"/>
              </w:rPr>
              <w:t>Совершенствование подготовки спортивного резерва для спортивных сборных команд Талдомского городского округа, развитие спорта высших достижений</w:t>
            </w:r>
          </w:p>
        </w:tc>
      </w:tr>
      <w:tr>
        <w:trPr>
          <w:trHeight w:val="2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казчики подпрограмм</w:t>
            </w:r>
          </w:p>
        </w:tc>
      </w:tr>
      <w:tr>
        <w:trPr>
          <w:trHeight w:val="27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азвитие физической культуры и спорта</w:t>
            </w:r>
          </w:p>
        </w:tc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25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дготовка спортивного резерва</w:t>
            </w:r>
          </w:p>
        </w:tc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70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ая характеристика подпрограмм</w:t>
            </w:r>
          </w:p>
        </w:tc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0" w:after="0"/>
              <w:ind w:left="22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1. Обеспечение </w:t>
            </w:r>
            <w:r>
              <w:rPr>
                <w:rFonts w:cs="Arial" w:ascii="Arial" w:hAnsi="Arial"/>
                <w:color w:val="000000"/>
              </w:rPr>
              <w:t xml:space="preserve">динамичного развития сферы физической культуры и спорта, </w:t>
            </w:r>
            <w:r>
              <w:rPr>
                <w:rFonts w:cs="Arial" w:ascii="Arial" w:hAnsi="Arial"/>
              </w:rPr>
              <w:t>создание условий для вовлечения</w:t>
            </w:r>
            <w:r>
              <w:rPr>
                <w:rFonts w:cs="Arial" w:ascii="Arial" w:hAnsi="Arial"/>
                <w:color w:val="000000"/>
              </w:rPr>
              <w:t xml:space="preserve"> жителей Талдомского городского округа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829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О</w:t>
            </w:r>
            <w:r>
              <w:rPr>
                <w:rFonts w:cs="Arial" w:ascii="Arial" w:hAnsi="Arial"/>
                <w:color w:val="000000"/>
              </w:rPr>
              <w:t>беспечение подготовки спортивного резерва для спортивных сборных команд Талдомского городского округа и участие в подготовке спортивного резерва для спортивных сборных команд Московской области, содействие развитию спорта высших достижений Талдомского городского округа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 0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3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3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</w:tr>
      <w:tr>
        <w:trPr>
          <w:trHeight w:val="40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 0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 13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3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2. Краткая характеристика сферы реализации муниципальной программы, </w:t>
        <w:br/>
        <w:t xml:space="preserve">в том числе формулировка основных проблем в указанной сфере, </w:t>
        <w:br/>
        <w:t>описание целей муниципальной программы Московской области «Спорт»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-оздоровительная деятельность улучшает здоровье и физическую подготовленность человека, способствует воспитанию подрастающего поколения и снижению количества преступлений, совершаемых несовершеннолетними, физической реабилитации и социальной адаптации инвалидов, повышает работоспособность и производительность труда экономически активного населения, продлевает период активной трудовой деятельности. Поэтому физическая культура и спорт должны стать основой здорового образа жизни, а расходы общества на занятия физической культурой и спортом необходимо рассматривать как выгодное вложение в развитие и экономически эффективное использование человеческого потенци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Комитет по культуре, физической культуре, спорту, туризму и работе с молодежью администрации Талдомского городского округа при тесном  взаимодействии с муниципальными учреждениями формирует Единый календарный  план муниципальных официальных физкультурных и спортивных мероприятий, в котором предусматривается работа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окр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Единый календарный план включаются физкультурные и спортивные мероприятия для учащихся общеобразовательных школ, работников предприятий и организаций, официальные соревнования, проводимые муниципальными учреждениями по видам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приоритетных направлений развития сферы физической культуры и спорта относится вовлечение граждан, прежде всего детей и молодежи, в регулярные занятия физической культурой и спортом, в том числе за счет увеличения количества и доступности объектов спорта, особенно для лиц с ограниченными возможностями здоровья и инвали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 период с 2019 по 2021 год в Талдомском городском округе отмечена положительная динамика роста числа жителей, систематически занимающихся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в 2019 году число занимающихся спортом жителей округа составило 20 333 чел., в 2020 г. – 21900 чел. (50,8% от общей численности населени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ая численность занимающихся связана с современными формами работы, оптимальным расписанием спортивных учреждений, повсеместным внедрением ВФСК «Готов к труду и обороне».   Для активного вовлечения населения в занятия физической культурой и спортом необходимо наличие развитой инфраструктуры спортивных сооруж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1 января 2020 года на территории Талдомского городского округа зарегистрировано 100 спортивных сооружений с единовременной пропускной способностью 2752 человека, в том числе 63 плоскостных сооружения и объекта городской и рекреационной инфраструктуры (из них 7 футбольных полей), 25 полноразмерных спортивных залов, 2 плавательных бассейна, 1 лыжная база, 1 стрелковый тир, 8 других спортивных сооружений (приспособленные спортивные залы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в 2020 году в Талдомском городском округе функционируют 1 спортивная школа, осуществляющая спортивную подготовку. В данном учреждении работает 9 тренеров, из которых 7 человек имеют высшее образование, 1 тренер имеет высшую квалификационную категорию, 1 тренер награжден знаком «Отличник физической культуры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портивной школе занимается более 180 воспитанников по 7 видам спорта. По-прежнему, самыми популярными видами спорта являются игровые виды, такие как бокс, волейбол и баскетбол, а также гандбол, пауэрлифтинг, мини-футбо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, несмотря на достаточные успехи в сфере развития физической культуры и спорта, в указанной отрасли отмечается ряд существенных проблем: - недостаточная разветвленность и неравномерность развития спортивной инфраструктуры округа в разрезе населенных пунктов; - низкая приспособленность спортивных сооружений для нужд инвалидов и людей с ограниченными возможностями здоровья. 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Инерционный прогноз развития сферы физической культуры и спорта с учетом </w:t>
        <w:br/>
        <w:t>ранее достигнутых результатов, а также предложения по решению проблем в указанной сфере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Цель Подпрограммы</w:t>
      </w:r>
      <w:r>
        <w:rPr>
          <w:rFonts w:cs="Arial" w:ascii="Arial" w:hAnsi="Arial"/>
        </w:rPr>
        <w:t xml:space="preserve"> – Обеспечение жителей Талдомского городского округа возможностью систематически заниматься физической культурой и спорто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населения в активные заняти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здоровья на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I «Развитие физической культуры и спорта» и подпрограмма III «Подготовка спортивного резерва» позволит увеличить показатели муниципальных подпрограмм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, их значениях в базовом году и планируемых значениях по годам реализации Подпрограмм приведены в п. 3 Планируемые результаты реализации муниципальной программы (подпрограммы): к Под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ом, позволяющим наиболее эффективным способом решить указанные проблемы и обеспечить динамичное развитие сферы физической культуры и спорта, в среднесрочной перспективе, станет реализация на территории Талдомского городского округа специализированно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дпрограмм и краткое их описани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I «Развитие физической культуры и спорта» предусмотрена реализация следующих мероприят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ыполнения муниципального задания подведомственными муниципальными учреждениями сферы физической культуры и спорта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о-оздоровительной работы и спортивные мероприятия, в том числе в соответствии с ежегодно утверждаемым Календарным планом физкультурных мероприятий и спортивных мероприятий Талдом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II «Подготовка спортивного резерва» предусмотрено увеличение количества занимающихся по программам спортивной подготов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ная характеристика основных мероприятий с обоснованием необходимости их осуществл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одпрограммы I «Развитие физической культуры и спорта» является «Обеспечение условий для развития на территории городского округа физической культуры, школьного спорта и массового спорта» - обеспечение условий для развития на территории Талдомского городского округа физической культуры, школьного спорта и массового спор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 мероприятием Подпрограмм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Подготовка спортивного резерва» является - подготовка спортивных сборных команд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4. Целевые показатели муниципальной программ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hd w:fill="FFFFFF" w:val="clear"/>
          <w:lang w:eastAsia="en-US"/>
        </w:rPr>
        <w:t>Московской области «Спорт»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992"/>
        <w:gridCol w:w="862"/>
        <w:gridCol w:w="60"/>
        <w:gridCol w:w="803"/>
        <w:gridCol w:w="48"/>
        <w:gridCol w:w="814"/>
        <w:gridCol w:w="36"/>
        <w:gridCol w:w="827"/>
        <w:gridCol w:w="24"/>
        <w:gridCol w:w="838"/>
        <w:gridCol w:w="13"/>
        <w:gridCol w:w="850"/>
        <w:gridCol w:w="1629"/>
        <w:gridCol w:w="2693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КЕИ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одпрограммы, мероприятий, оказывающих влияние на достижение показателя 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Московской области условий для занятий физической культурой и спортом</w:t>
            </w:r>
          </w:p>
        </w:tc>
      </w:tr>
      <w:tr>
        <w:trPr>
          <w:trHeight w:val="4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 Президента Российской Федерации от 04.02.2021 № 68 «Об оценке        эффективности       деятельности     высших              должностных    лиц 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5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–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5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2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1.02.02 </w:t>
            </w:r>
          </w:p>
        </w:tc>
      </w:tr>
      <w:tr>
        <w:trPr>
          <w:trHeight w:val="3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5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1.02</w:t>
            </w:r>
          </w:p>
        </w:tc>
      </w:tr>
      <w:tr>
        <w:trPr/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5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2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P760"/>
      <w:bookmarkStart w:id="1" w:name="P760"/>
      <w:bookmarkEnd w:id="1"/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00" w:before="0" w:after="200"/>
        <w:ind w:left="360" w:hanging="35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Подпрограмма 1 «Развитие физической культуры и спорта»</w:t>
      </w:r>
    </w:p>
    <w:p>
      <w:pPr>
        <w:pStyle w:val="Normal"/>
        <w:numPr>
          <w:ilvl w:val="1"/>
          <w:numId w:val="5"/>
        </w:numPr>
        <w:spacing w:lineRule="auto" w:line="300" w:before="0" w:after="200"/>
        <w:ind w:left="1080" w:hanging="357"/>
        <w:contextualSpacing/>
        <w:jc w:val="center"/>
        <w:rPr/>
      </w:pPr>
      <w:r>
        <w:rPr>
          <w:rFonts w:cs="Arial" w:ascii="Arial" w:hAnsi="Arial"/>
        </w:rPr>
        <w:t>Перечень мероприятий подпрограммы 1</w:t>
      </w:r>
      <w:r>
        <w:rPr>
          <w:rFonts w:eastAsia="Calibri" w:cs="Arial" w:ascii="Arial" w:hAnsi="Arial"/>
          <w:b/>
          <w:lang w:eastAsia="en-US"/>
        </w:rPr>
        <w:t xml:space="preserve"> «</w:t>
      </w:r>
      <w:r>
        <w:rPr>
          <w:rFonts w:cs="Arial" w:ascii="Arial" w:hAnsi="Arial"/>
        </w:rPr>
        <w:t>Развитие физической культуры и спорта</w:t>
      </w:r>
      <w:r>
        <w:rPr>
          <w:rFonts w:eastAsia="Calibri" w:cs="Arial" w:ascii="Arial" w:hAnsi="Arial"/>
          <w:b/>
          <w:lang w:eastAsia="en-US"/>
        </w:rPr>
        <w:t>»</w:t>
      </w:r>
    </w:p>
    <w:p>
      <w:pPr>
        <w:pStyle w:val="Normal"/>
        <w:spacing w:lineRule="auto" w:line="300" w:before="0" w:after="0"/>
        <w:ind w:left="862" w:hanging="0"/>
        <w:contextualSpacing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17"/>
        <w:gridCol w:w="1635"/>
        <w:gridCol w:w="1418"/>
        <w:gridCol w:w="853"/>
        <w:gridCol w:w="483"/>
        <w:gridCol w:w="483"/>
        <w:gridCol w:w="483"/>
        <w:gridCol w:w="483"/>
        <w:gridCol w:w="1042"/>
        <w:gridCol w:w="1151"/>
        <w:gridCol w:w="1151"/>
        <w:gridCol w:w="1151"/>
        <w:gridCol w:w="1224"/>
      </w:tblGrid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под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 ис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по годам (тыс. 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 33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1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 0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7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3 7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3 705,00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 33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1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 0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7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3 7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3 705,00</w:t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 52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2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52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2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1.0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7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7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7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74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2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9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4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ена модернизация материально-технической базы муниципальных объектов физической культуры и спорта путем проведения капитального ремонта (ед.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00" w:before="0" w:after="0"/>
        <w:ind w:left="862" w:hanging="0"/>
        <w:contextualSpacing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Подпрограмма 2 «Подготовка спортивного резерва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мероприятий подпрограммы 2</w:t>
      </w:r>
      <w:r>
        <w:rPr>
          <w:rFonts w:eastAsia="Calibri" w:cs="Arial" w:ascii="Arial" w:hAnsi="Arial"/>
          <w:b/>
          <w:lang w:eastAsia="en-US"/>
        </w:rPr>
        <w:t xml:space="preserve"> «</w:t>
      </w:r>
      <w:r>
        <w:rPr>
          <w:rFonts w:cs="Arial" w:ascii="Arial" w:hAnsi="Arial"/>
        </w:rPr>
        <w:t>Подготовка спортивного резерва</w:t>
      </w:r>
      <w:r>
        <w:rPr>
          <w:rFonts w:eastAsia="Calibri" w:cs="Arial" w:ascii="Arial" w:hAnsi="Arial"/>
          <w:b/>
          <w:lang w:eastAsia="en-US"/>
        </w:rPr>
        <w:t>»</w:t>
      </w:r>
    </w:p>
    <w:p>
      <w:pPr>
        <w:pStyle w:val="Normal"/>
        <w:ind w:left="862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left="862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815"/>
        <w:gridCol w:w="2285"/>
        <w:gridCol w:w="1284"/>
        <w:gridCol w:w="853"/>
        <w:gridCol w:w="283"/>
        <w:gridCol w:w="350"/>
        <w:gridCol w:w="417"/>
        <w:gridCol w:w="443"/>
        <w:gridCol w:w="951"/>
        <w:gridCol w:w="951"/>
        <w:gridCol w:w="951"/>
        <w:gridCol w:w="951"/>
        <w:gridCol w:w="1799"/>
      </w:tblGrid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подпрограмм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 исполнения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по годам (тыс. руб.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 по подготовке спортивного резер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0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1.02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0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членов спортивных сборных команд Талдомского городского округа Московской области спортивной экипировк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:</w:t>
              <w:br/>
            </w:r>
            <w:r>
              <w:rPr>
                <w:rFonts w:cs="Arial" w:ascii="Arial" w:hAnsi="Arial"/>
              </w:rPr>
              <w:t>Поставлены комплекты спортивной экипировки для членов спортивных сборных команд Талдомского городского округа Московской области (ед.)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 значений целевых показателей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Московской области «Спорт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134"/>
        <w:gridCol w:w="3827"/>
        <w:gridCol w:w="4253"/>
        <w:gridCol w:w="1984"/>
      </w:tblGrid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 xml:space="preserve">Доля граждан, систематически занимающихся физической культурой </w:t>
              <w:br/>
              <w:t>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=Чз/(Чн – Чнп) x 100 %, где: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 – доля жителей, систематически занимающихся физической культурой </w:t>
              <w:br/>
              <w:t>и спортом, в общей численности населения;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з – численность жителей в возрасте </w:t>
              <w:br/>
              <w:t>3–79 лет, занимающихся физической культурой и спортом в отчетном периоде;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населения Московской области в возрасте 3–79 лет, по данным Министерства спорта Российской Федерации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по данным Министерства спорта Российской Федерации, за отчетный период (челове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</w:t>
              <w:br/>
              <w:t xml:space="preserve"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;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ая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Уровень обеспеченности граждан спортивными сооружениями исходя </w:t>
              <w:br/>
              <w:t>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= ЕПСфакт/ЕПСнорм х 100, гд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– уровень обеспеченности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= Чн/1000*122, гд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н – численность населения Московской области в возрасте 3–79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жителей муниципального образования, выполнивших нормативы испытаний (тестов) Всероссийского комплекса «Готов к труду </w:t>
              <w:br/>
              <w:t>и обороне» (ГТО), в общей численности населения, принявшего участие в испытаниях (тес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=Кзж/Кпж х 100%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ж – доля жителей муниципального образования, выполнивших нормативы испытаний (тестов) Всероссийского физкультурно-спортивного комплекса «Готов к труду и обороне» (ГТО), </w:t>
              <w:br/>
              <w:t>в общей численности населения, принявшего участие в испытаниях (тестах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зж – количество жителей муниципального образования, выполнивших нормативы испытаний (тестов) комплекса ГТО на знак отлич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пж – количество жителей муниципального образования, принявших участие в выполнении нормативов испытаний (тестов) комплекса ГТО (от одного теста и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орма федерального статистического наблюдения </w:t>
              <w:br/>
              <w:t>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квартальн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Доля лиц с ограниченными возможностями здоровья и инвалидов, систематически занимающихся физической культурой </w:t>
              <w:br/>
              <w:t xml:space="preserve">и спортом, в общей численности указанной категории населения, проживающего </w:t>
              <w:br/>
              <w:t>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= Чзи / (Чни – Чнп) x 100, гд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и –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</w:t>
              <w:br/>
              <w:t>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ая</w:t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 = Фз/Мс x 100%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 – эффективность использования существующих объектов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</w:t>
              <w:br/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п = Чосп/Чо x 100%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п – сохранена сеть организаций, реализующих дополнительные образовательные программы спортивной подготовки, в ведении органов управления </w:t>
              <w:br/>
              <w:t>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</w:t>
              <w:br/>
              <w:t xml:space="preserve">и спорта, согласно данным, отражаемым </w:t>
              <w:br/>
              <w:t>в форме федерального статистического наблюдения № 5-Ф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</w:t>
              <w:br/>
              <w:t>в форме федерального статистического наблюдения № 5-Ф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федерального статистического наблюдения </w:t>
              <w:br/>
              <w:t>№ 5-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4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4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sz w:val="24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sz w:val="24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/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Markedcontent">
    <w:name w:val="markedcontent"/>
    <w:qFormat/>
    <w:rPr/>
  </w:style>
  <w:style w:type="character" w:styleId="Style23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5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Style26">
    <w:name w:val="Основной текст_"/>
    <w:qFormat/>
    <w:rPr>
      <w:sz w:val="25"/>
      <w:szCs w:val="25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15">
    <w:name w:val="Текст примечания Знак1"/>
    <w:basedOn w:val="Style13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UseCaseListParagraph1">
    <w:name w:val="Use Case List Paragraph1"/>
    <w:basedOn w:val="Normal"/>
    <w:next w:val="Style35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Cambria" w:hAnsi="Times New Roman CYR;Cambria" w:cs="Times New Roman CYR;Cambri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примечания1"/>
    <w:basedOn w:val="Normal"/>
    <w:next w:val="Style32"/>
    <w:qFormat/>
    <w:pPr>
      <w:spacing w:before="0" w:after="200"/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18">
    <w:name w:val="Тема примечания1"/>
    <w:basedOn w:val="Style32"/>
    <w:next w:val="Style32"/>
    <w:qFormat/>
    <w:pPr>
      <w:spacing w:before="0" w:after="160"/>
    </w:pPr>
    <w:rPr>
      <w:rFonts w:ascii="Calibri" w:hAnsi="Calibri" w:eastAsia="Times New Roman" w:cs="Times New Roman"/>
      <w:b/>
      <w:bCs/>
    </w:rPr>
  </w:style>
  <w:style w:type="paragraph" w:styleId="19">
    <w:name w:val="Рецензия1"/>
    <w:next w:val="Style3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4:00Z</dcterms:created>
  <dc:creator>Olga</dc:creator>
  <dc:description/>
  <cp:keywords/>
  <dc:language>en-US</dc:language>
  <cp:lastModifiedBy>SIO01</cp:lastModifiedBy>
  <cp:lastPrinted>2020-12-04T17:22:00Z</cp:lastPrinted>
  <dcterms:modified xsi:type="dcterms:W3CDTF">2023-04-26T13:42:00Z</dcterms:modified>
  <cp:revision>3</cp:revision>
  <dc:subject/>
  <dc:title>ПОСТАНОВЛЕНИЕ</dc:title>
</cp:coreProperties>
</file>